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8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60"/>
        <w:jc w:val="center"/>
        <w:rPr>
          <w:b/>
          <w:b/>
          <w:szCs w:val="28"/>
        </w:rPr>
      </w:pPr>
      <w:r>
        <w:rPr>
          <w:b/>
          <w:szCs w:val="28"/>
        </w:rPr>
        <w:t>по африканской чуме свиней на отдельных территориях                          Киров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Законом Российской Федерации от 14.05.1993                       № 4979-1 </w:t>
      </w:r>
      <w:r>
        <w:rPr>
          <w:szCs w:val="28"/>
        </w:rPr>
        <w:t>«О ветеринарии», приказом Министерства сельского 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              и иных ограничений, направленных на предотвращение распространения                 и ликвидацию очагов африканской чумы свиней» (далее – приказ Минсельхоза России от 28.01.2021 № 37), в связи с опубликованием Указа Президента Республики Татарстан от 12.08.2022 № УП-555                                 «Об установлении ограничительных мероприятий (карантина) на отдельных территориях Республики Татарстан в связи с их неблагополучием по заболеванию домашних свиней и диких кабанов африканской чумой свиней и угрозой ее распространения» и определением одним из эпизоотических очагов африканской чумы свиней (далее – АЧС) части территории охотничьего хозяйства «Албаевское» в муниципальном образовании «Мамадышский муниципальный район», используемой акционерным обществом «Аэросервис», радиусом 300 метров от географических координат 55,838327° северной широты и 50,823172° восточной долготы, в целях недопущения возникновения и распространения заболевания на территории Кировской области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>Установить ограничительные мероприятия (карантин) по африканской чуме свиней на территории зоны наблюдения, определенной пунктом 3 настоящего Указа, до особого распоряжения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 xml:space="preserve">2. </w:t>
      </w:r>
      <w:r>
        <w:rPr>
          <w:szCs w:val="28"/>
        </w:rPr>
        <w:t>Принять к сведению, ч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zCs w:val="28"/>
        </w:rPr>
        <w:t>2.1. Указом Президента Республики Татарстан от 12.08.2022 № УП-555 «Об установлении ограничительных мероприятий (карантина) на отдельных территориях Республики Татарстан в связи с их неблагополучием по заболеванию домашних свиней и диких кабанов африканской чумой свиней и угрозой ее распространения» определен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</w:rPr>
      </w:pPr>
      <w:r>
        <w:rPr>
          <w:szCs w:val="28"/>
        </w:rPr>
        <w:t>2.1.1. Эпизоотическим очагом – часть территории охотничьего хозяйства «Албаевское» в муниципальном образовании «Мамадышский муниципальный район», используемой акционерным обществом «Аэросервис», радиусом 300 метров от географических координат 55,838327° северной широты и 50,823172° восточной долг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</w:rPr>
      </w:pPr>
      <w:r>
        <w:rPr>
          <w:szCs w:val="28"/>
        </w:rPr>
        <w:t>2.1.2. Угрожаемой зоной в пределах территории, прилегающей к эпизоотическому очагу, радиус которой составляет не менее 5 километров от границ эпизоотического очага, включая границы села Никифорово, села Сартык муниципального образования «Мамадышский муниципальный район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 Определить зоной наблюдения по АЧС территорию в радиусе до </w:t>
        <w:br/>
        <w:t xml:space="preserve">100 километров от границ угрожаемой зоны, определенной подпунктом 2.1.2 настоящего Указа, включающую в себя территории муниципального образования Вятскополянский муниципальный район Кировской области, </w:t>
      </w:r>
      <w:r>
        <w:rPr>
          <w:szCs w:val="28"/>
        </w:rPr>
        <w:t xml:space="preserve">муниципального образования городской округ город Вятские Поляны Кировской области, </w:t>
      </w:r>
      <w:r>
        <w:rPr>
          <w:color w:val="000000"/>
          <w:szCs w:val="28"/>
        </w:rPr>
        <w:t xml:space="preserve">муниципального образования Малмыжский муниципальный район Кировской области (за исключением деревни Кондаки </w:t>
      </w:r>
      <w:r>
        <w:rPr>
          <w:spacing w:val="-2"/>
          <w:szCs w:val="28"/>
        </w:rPr>
        <w:t>муниципального образования Ральниковское сельское поселение Малмыжского района Кировской области, села Аджим, деревень Верхняя и Исаево муниципального образования Аджимское сельское поселение Малмыжского района Кировской области, деревень Кинерь и Перескоки муниципального образования Старотушкинское сельское поселение Малмыжского района Кировской области, поселков Плотбище и Арпорек муниципального образования Плотбищенское сельское поселение Малмыжского района Кировской области)</w:t>
      </w:r>
      <w:r>
        <w:rPr>
          <w:color w:val="000000"/>
          <w:szCs w:val="28"/>
        </w:rPr>
        <w:t xml:space="preserve">, </w:t>
      </w:r>
      <w:r>
        <w:rPr>
          <w:spacing w:val="-2"/>
          <w:szCs w:val="28"/>
        </w:rPr>
        <w:t xml:space="preserve">деревень Большой Порек и Алинерь муниципального образования Большепорекское сельское поселение Кильмезского района Кировской области, деревни Бураши муниципального образования Бурашевское сельское поселение Кильмезского района Кировской области, села Такашур и деревни Четвериково муниципального образования Дамаскинское сельское поселение Кильмезского района Кировской области, территорию </w:t>
      </w:r>
      <w:r>
        <w:rPr>
          <w:bCs/>
          <w:szCs w:val="28"/>
        </w:rPr>
        <w:t xml:space="preserve">общедоступных охотничьих угодий в пределах Вятскополянского и Малмыжского районов Кировской области и территории охотничьих угодий, закрепленных за Открытым акционерным обществом «Вятско-Полянский машиностроительный завод «Молот» в пределах границ Вятскополянского и Малмыжского районов Кировской области, Малмыжской районной организацией общественной организации «Кировское областное общество охотников и рыболовов», открытым акционерным обществом «Кировохота» в пределах границ </w:t>
      </w:r>
      <w:r>
        <w:rPr>
          <w:spacing w:val="-2"/>
          <w:szCs w:val="28"/>
        </w:rPr>
        <w:t>Большепорекского и Бурашевского сельских округов  Кильмезского района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Исключить из зоны наблюдения территорию </w:t>
      </w:r>
      <w:r>
        <w:rPr/>
        <w:t>предприятий по убою и переработке и (или) хозяйств, отнесенных к компартментам III и IV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На период действия ограничительных мероприятий (карантина) запретить на территории зоны наблюдения, определенной пунктом 3 настоящего Указ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ввоз свиней для воспроизводства, за исключением ввоза в хозяйства, отнесенные к компартментам III и IV и исключенные из зоны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ввоз свиней для откорма, за исключением ввоза свиней, вакцинированных в хозяйстве-поставщике против рожи свиней и классической чумы свиней не ранее 30 календарных дней до дня ввоза на территорию зоны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реализацию свиней и продуктов убоя свиней непромышленного изготов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проведение сельскохозяйственных ярмарок, выставок, торгов и других мероприятий, связанных с передвижением, перемещением и скоплением свиней, кроме случаев, связанных с производственной деятельностью хозяйств, отнесенных к компартментам III и IV и исключенных из зоны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выгульное содержание свиней, в том числе под навес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zCs w:val="28"/>
        </w:rPr>
        <w:t>убой свиней, за исключением убоя на предприятиях по убою и переработке, с отбором проб для лабораторных исследований на АЧС в соответствии с требованиям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сельхоза России от 28.01.2021 № 37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вывоз свиней, кроме вывоза свиней из хозяйств, отнесенных к компартментам III и IV и исключенных из зоны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 xml:space="preserve">вывоз продуктов убоя свиней и продуктов их переработки, за исключением продукции промышленного изготовления, продукции непромышленного изготовления, переработанной или обеззараженной в соответствии </w:t>
      </w:r>
      <w:r>
        <w:rPr>
          <w:szCs w:val="28"/>
        </w:rPr>
        <w:t>с требованиями Ветеринарных правил</w:t>
      </w:r>
      <w:r>
        <w:rPr/>
        <w:t>, и продукции, происходящей из хозяйств, отнесенных к компартментам III и IV и исключенных из зоны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/>
        <w:t>охоту на дикого кабана, за исключением охоты в целях регулирования численно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Утвердить план мероприятий по предотвращению распространения возбудителя африканской чумы свиней на</w:t>
      </w:r>
      <w:r>
        <w:rPr>
          <w:szCs w:val="28"/>
        </w:rPr>
        <w:t xml:space="preserve"> отдельных территориях Кировской области 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  <w:highlight w:val="yellow"/>
        </w:rPr>
      </w:pPr>
      <w:r>
        <w:rPr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, Кировскому областному государственному бюджетному учреждению «Малмыжская межрайонная станция по борьбе с болезнями животных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  <w:highlight w:val="yellow"/>
        </w:rPr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</w:rPr>
      </w:pPr>
      <w:r>
        <w:rPr>
          <w:szCs w:val="28"/>
        </w:rPr>
        <w:t>7</w:t>
      </w:r>
      <w:r>
        <w:rPr>
          <w:spacing w:val="-4"/>
          <w:szCs w:val="28"/>
        </w:rPr>
        <w:t>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  <w:highlight w:val="yellow"/>
        </w:rPr>
      </w:pPr>
      <w:r>
        <w:rPr>
          <w:szCs w:val="28"/>
        </w:rPr>
        <w:t xml:space="preserve">8. Рекомендовать </w:t>
      </w:r>
      <w:r>
        <w:rPr>
          <w:bCs/>
          <w:szCs w:val="28"/>
        </w:rPr>
        <w:t>Открытому акционерному обществу                        «Вятско-Полянский машиностроительный завод «Молот», Малмыжской районной организации общественной организации «Кировское областное общество охотников и рыболовов», открытому акционерному обществу «Кировохота»</w:t>
      </w:r>
      <w:r>
        <w:rPr>
          <w:spacing w:val="-2"/>
          <w:szCs w:val="28"/>
        </w:rPr>
        <w:t xml:space="preserve"> обеспечить выполнение плана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</w:rPr>
        <w:t xml:space="preserve">9. </w:t>
      </w:r>
      <w:r>
        <w:rPr>
          <w:szCs w:val="28"/>
        </w:rPr>
        <w:t>Рекомендовать администрациям муниципальных образований</w:t>
      </w:r>
      <w:r>
        <w:rPr>
          <w:szCs w:val="28"/>
          <w:highlight w:val="yellow"/>
        </w:rPr>
        <w:t xml:space="preserve"> </w:t>
      </w:r>
      <w:r>
        <w:rPr>
          <w:bCs/>
          <w:szCs w:val="28"/>
        </w:rPr>
        <w:t xml:space="preserve">Вятскополянский муниципальный район Кировской области, </w:t>
      </w:r>
      <w:r>
        <w:rPr>
          <w:szCs w:val="28"/>
        </w:rPr>
        <w:t xml:space="preserve">городской округ город Вятские Поляны Кировской области, </w:t>
      </w:r>
      <w:r>
        <w:rPr>
          <w:bCs/>
          <w:szCs w:val="28"/>
        </w:rPr>
        <w:t>Малмыжский муниципальный район Кировской области, Кильмезский муниципальный район Кировской области</w:t>
      </w:r>
      <w:r>
        <w:rPr>
          <w:szCs w:val="28"/>
        </w:rPr>
        <w:t xml:space="preserve"> обеспечить выполнение плана мероприяти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widowControl w:val="false"/>
        <w:tabs>
          <w:tab w:val="clear" w:pos="709"/>
          <w:tab w:val="left" w:pos="3960" w:leader="none"/>
          <w:tab w:val="left" w:pos="7740" w:leader="none"/>
        </w:tabs>
        <w:spacing w:lineRule="exact" w:line="46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985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/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ind w:right="-57" w:hanging="0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422</cp:lastModifiedBy>
  <cp:lastPrinted>2022-08-16T16:55:00Z</cp:lastPrinted>
  <dcterms:modified xsi:type="dcterms:W3CDTF">2022-08-18T06:48:00Z</dcterms:modified>
  <cp:revision>97</cp:revision>
  <dc:subject/>
  <dc:title>ГУБЕРНАТОР  КИРОВСКОЙ  ОБЛАСТИ</dc:title>
</cp:coreProperties>
</file>